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4"/>
          <w:szCs w:val="24"/>
        </w:rPr>
        <w:t>Κατανομή μαθητών σε αίθουσες κατά την πρώτη ημέρα του αγιασμού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Οι μαθητές και οι μαθήτριες των Β' και Γ' τάξεων στις 08:15 θα ανέλθουν στον 1ο όροφο και θα εισέλθουν στις αόθουσες όπως φαίνεται στους πίνακες. 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Οι μαθητές και οι μαθήτριες της Α' Λυκείου στις 08:15 θα συγκεντρωθούν στον προαύλιο χώρο του 4ου ΓΕΛ. (Η μεγάλη αυλή με τις μπασκέτες)</w:t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800"/>
        <w:gridCol w:w="870"/>
        <w:gridCol w:w="1335"/>
        <w:gridCol w:w="1335"/>
        <w:gridCol w:w="1335"/>
        <w:gridCol w:w="1336"/>
        <w:gridCol w:w="1346"/>
      </w:tblGrid>
      <w:tr>
        <w:trPr/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ΑΙΘΟΥΣΑ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ΑΙΘΟΥΣΑ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ΙΘΟΥΣΑ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A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Θα ανακοινωθεί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B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Γ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Θα ανακοινωθεί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B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Γ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A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Θα ανακοινωθεί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B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Γ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A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Θα ανακοινωθεί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B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Γ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A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Θα ανακοινωθεί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B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Γ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5:00:00Z</dcterms:created>
  <dc:creator>Σοφία</dc:creator>
  <dc:description/>
  <dc:language>en-US</dc:language>
  <cp:lastModifiedBy>Σοφία</cp:lastModifiedBy>
  <dcterms:modified xsi:type="dcterms:W3CDTF">2020-09-11T15:05:00Z</dcterms:modified>
  <cp:revision>2</cp:revision>
  <dc:subject/>
  <dc:title/>
</cp:coreProperties>
</file>